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mi Számvevőszé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árgy: bejelentés politikai hirdetések közzétételi szándék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Cí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össégi Ház és Városi Könyvtár (4138 Komádi, Fő u. 5-9.sz.) mint a </w:t>
      </w:r>
      <w:r>
        <w:rPr>
          <w:b/>
          <w:sz w:val="24"/>
          <w:szCs w:val="24"/>
        </w:rPr>
        <w:t>Komádi Hírmondó</w:t>
      </w:r>
      <w:r>
        <w:rPr>
          <w:sz w:val="24"/>
          <w:szCs w:val="24"/>
        </w:rPr>
        <w:t xml:space="preserve"> felelős kiadója vezetőjeként ezúton bejelentem, hogy az alább közölt hirdetési árjegyzék alapján sajtótermékünkben a 2016. október 2-ai népszavazást megelőző kampányidőszakban politikai hirdetéseket szándékozunk közzétenni.</w:t>
      </w:r>
    </w:p>
    <w:p>
      <w:pPr>
        <w:pStyle w:val="Normal"/>
        <w:jc w:val="both"/>
        <w:rPr/>
      </w:pPr>
      <w:r>
        <w:rPr>
          <w:sz w:val="24"/>
          <w:szCs w:val="24"/>
        </w:rPr>
        <w:t>Kérem a hirdetési szolgáltatási árjegyzék nyilvántartásba vételét és a honlapon való közzétételé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di, 2016. július 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Tisztelet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áziné Szelezsán Barb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intézmény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Hirdetési árak a Komádi Hírmondóban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ekete-fehér megjelenés alkalmanként:</w:t>
      </w:r>
    </w:p>
    <w:p>
      <w:pPr>
        <w:pStyle w:val="Normal"/>
        <w:rPr/>
      </w:pPr>
      <w:r>
        <w:rPr>
          <w:sz w:val="48"/>
          <w:szCs w:val="48"/>
        </w:rPr>
        <w:t>1/1 oldal (210mmX297mm)</w:t>
        <w:tab/>
        <w:t>13000.-F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/2 oldal (150mmX210mm)</w:t>
        <w:tab/>
        <w:t xml:space="preserve"> 6500.- F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/4  oldal (150mmX105mm)</w:t>
        <w:tab/>
        <w:t>3500.- F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/8 oldal (75mmX105mm)</w:t>
        <w:tab/>
        <w:t>2000.- F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/16 oldal (75mmX50mm)</w:t>
        <w:tab/>
        <w:t>1000.- F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mádi, 2016. július 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Háziné Szelezsán Barba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s.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 xml:space="preserve"> 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i/>
      </w:rPr>
      <w:t xml:space="preserve">  </w:t>
    </w:r>
    <w:r>
      <w:rPr>
        <w:i/>
      </w:rPr>
      <w:t>Közösségi Ház és Városi Könyvtár igazgatójától</w:t>
    </w:r>
  </w:p>
  <w:p>
    <w:pPr>
      <w:pStyle w:val="Normal"/>
      <w:jc w:val="center"/>
      <w:rPr/>
    </w:pPr>
    <w:r>
      <w:rPr>
        <w:sz w:val="24"/>
        <w:szCs w:val="24"/>
      </w:rPr>
      <w:t>4138 Komádi, Fő u. 5-9. sz.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24"/>
        <w:szCs w:val="24"/>
      </w:rPr>
      <w:t>Tel./Fax: 06/54-438-035</w:t>
    </w:r>
  </w:p>
  <w:p>
    <w:pPr>
      <w:pStyle w:val="Normal"/>
      <w:pBdr>
        <w:bottom w:val="single" w:sz="12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komadikonyvtar@gmail.co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eastAsia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Times New Roman" w:cs="Times New Roman"/>
      <w:sz w:val="22"/>
      <w:szCs w:val="22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eastAsia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2:00Z</dcterms:created>
  <dc:creator>user</dc:creator>
  <dc:description/>
  <cp:keywords/>
  <dc:language>en-US</dc:language>
  <cp:lastModifiedBy>user</cp:lastModifiedBy>
  <cp:lastPrinted>2014-01-24T11:17:00Z</cp:lastPrinted>
  <dcterms:modified xsi:type="dcterms:W3CDTF">2016-07-11T06:49:00Z</dcterms:modified>
  <cp:revision>3</cp:revision>
  <dc:subject/>
  <dc:title>Komádi Városi Önkormányzat</dc:title>
</cp:coreProperties>
</file>