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RTÓK BÉLA MŰVELŐDÉSI HÁZ ÉS KÖNYVTÁR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2194 Tura, Bartók Béla tér 3. – Tel.: 28/580-581, 30/638-4603; Fax: 28/580-580;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-mail: bartok.kultura@gmail.com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árgy: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urai Hírlap hirdetési árjegyzék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Állami Számvevőszék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</w:rPr>
      </w:pPr>
      <w:r>
        <w:rPr>
          <w:rStyle w:val="Xbe"/>
        </w:rPr>
        <w:t>Budapest, Apáczai Csere János u. 10, 1051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sztelt címzett!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A Bartók Béla Művelődési ház és Könyvtár, mint a Turai Hírlap felelős kiadója nevében - a választási eljárásról szóló törvény rendelkezései szerint - ezúton küldjük az Állami Számvevőszéknek a hivatalos hirdetési árjegyzékünket, mely a Turai Hírlap nyomtatott hátoldalán és a www.tura.hu weboldal Turai Hírlap linkjén aktualizált digitális állomány utolsó oldalán is megtekinthető.</w:t>
      </w:r>
    </w:p>
    <w:p>
      <w:pPr>
        <w:pStyle w:val="TextBody"/>
        <w:rPr/>
      </w:pPr>
      <w:r>
        <w:rPr/>
        <w:t>Az árak bruttóban értendőek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9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/1 (176 x 262 mm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4.500 F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/2 (fekvő 130 x 176 mm, álló 88 x 262 mm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7.250 F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/4 (88 x 130 mm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8.625 F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/6 (88 x 85 mm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6.000 F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/8 (88 x 65 mm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4.800 F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próhirdeté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0 Ft/szó</w:t>
            </w:r>
          </w:p>
        </w:tc>
      </w:tr>
    </w:tbl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ura, 2016. július 12.</w:t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left="4956" w:firstLine="708"/>
        <w:rPr/>
      </w:pPr>
      <w:r>
        <w:rPr>
          <w:rFonts w:cs="Calibri" w:ascii="Calibri" w:hAnsi="Calibri"/>
          <w:bCs/>
        </w:rPr>
        <w:t xml:space="preserve">Tisztelettel: </w:t>
      </w:r>
      <w:r>
        <w:rPr>
          <w:rFonts w:cs="Calibri" w:ascii="Calibri" w:hAnsi="Calibri"/>
          <w:b/>
          <w:bCs/>
        </w:rPr>
        <w:t>Seres Tünde</w:t>
      </w:r>
    </w:p>
    <w:p>
      <w:pPr>
        <w:pStyle w:val="TextBody"/>
        <w:tabs>
          <w:tab w:val="clear" w:pos="708"/>
          <w:tab w:val="left" w:pos="666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igazgató</w:t>
      </w:r>
    </w:p>
    <w:p>
      <w:pPr>
        <w:pStyle w:val="TextBody"/>
        <w:ind w:left="495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Xbe">
    <w:name w:val="_xb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2:00Z</dcterms:created>
  <dc:creator>Admin</dc:creator>
  <dc:description/>
  <dc:language>en-US</dc:language>
  <cp:lastModifiedBy>Admin</cp:lastModifiedBy>
  <cp:lastPrinted>2016-07-11T15:20:00Z</cp:lastPrinted>
  <dcterms:modified xsi:type="dcterms:W3CDTF">2016-07-12T11:42:00Z</dcterms:modified>
  <cp:revision>2</cp:revision>
  <dc:subject/>
  <dc:title>Tárgy: Jogdíjbefizetési bejelentés</dc:title>
</cp:coreProperties>
</file>